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5.11.2015 r.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 xml:space="preserve">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Na dostawę:   urządzeń komputerowych dla  Instytutu Techniki Lotniczej i Mechaniki Stosowanej    Wydziału Mechanicznego Energetyki i Lotnictwa Politechniki Warszaw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lang w:eastAsia="ar-SA"/>
        </w:rPr>
        <w:t>wg. SIWZ 88/1132/2015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erta nr:  2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sz w:val="16"/>
          <w:szCs w:val="16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Adres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Al. Niepodległości/Al. Armii Ludowej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GE paw 2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sz w:val="20"/>
          <w:szCs w:val="20"/>
        </w:rPr>
        <w:t xml:space="preserve">   5.809,00  netto (Słownie pięć tysięcy osiemset dziewięć 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sz w:val="20"/>
          <w:szCs w:val="20"/>
          <w:lang w:eastAsia="pl-PL"/>
        </w:rPr>
        <w:t>Giga Multimedi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Eugeniusz Sienicki 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701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sp.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22 618-5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18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7.77        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ga Multimedia Eugeniusz Siennic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iepodległości/ Al. Armii Ludowej WGE paw 26/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iga@gigamultimedia.com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09,00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-40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4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,10 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CM3"/>
        <w:spacing w:lineRule="auto" w:line="360" w:before="0" w:after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16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7/</w:t>
    </w:r>
    <w:r>
      <w:rPr>
        <w:rFonts w:cs="Arial"/>
        <w:b/>
        <w:bCs/>
      </w:rPr>
      <w:t>1132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27/1132/2015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6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4:00Z</dcterms:created>
  <dc:creator>Monty Python</dc:creator>
  <dc:description/>
  <dc:language>en-US</dc:language>
  <cp:lastModifiedBy>Agnieszka</cp:lastModifiedBy>
  <cp:lastPrinted>2015-11-25T10:53:00Z</cp:lastPrinted>
  <dcterms:modified xsi:type="dcterms:W3CDTF">2015-11-25T09:54:00Z</dcterms:modified>
  <cp:revision>2</cp:revision>
  <dc:subject/>
  <dc:title>Oznaczenie sprawy</dc:title>
</cp:coreProperties>
</file>